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年秋季“青马工程”培训班学部团总支名额分配表</w:t>
      </w:r>
    </w:p>
    <w:tbl>
      <w:tblPr>
        <w:tblW w:w="80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25"/>
        <w:gridCol w:w="2970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技术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与管理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医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信息工程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医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8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注：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级普高新生团支部书记、班长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必须参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其他培训人选由学部团总支综合考量、择优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59:49Z</dcterms:created>
  <dc:creator>华硕</dc:creator>
  <dc:description/>
  <dc:language>en-US</dc:language>
  <cp:lastModifiedBy>yuanwei</cp:lastModifiedBy>
  <dcterms:modified xsi:type="dcterms:W3CDTF">2023-10-09T05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62BD267D4971A7B10616B9CAB4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