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InternetLink"/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院级学生组织名额分配表</w:t>
      </w:r>
    </w:p>
    <w:tbl>
      <w:tblPr>
        <w:tblW w:w="803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29"/>
        <w:gridCol w:w="2973"/>
      </w:tblGrid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组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团委组织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团委青年发展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十字会学生分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管理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生艺术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生记者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59:49Z</dcterms:created>
  <dc:creator>华硕</dc:creator>
  <dc:description/>
  <dc:language>en-US</dc:language>
  <cp:lastModifiedBy>逆生、</cp:lastModifiedBy>
  <dcterms:modified xsi:type="dcterms:W3CDTF">2024-10-14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2E79C0F74BD3AF824B0EB83373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